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597535</wp:posOffset>
            </wp:positionV>
            <wp:extent cx="10160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รายชื่อผู้ได้รับการสรรหาและเลือกสรรเพื่อแต่งตั้งเป็นพนักงานจ้าง ประเภทภารกิจ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*****************</w:t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 ได้มีประกาศเทศบาลตำบลหนองเสม็ด 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รับสมัคร สอบบุคคลเพื่อการสรรหาและเลือกสรรเป็นพนักงานจ้าง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/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ำสั่งเทศบาลตำบลหนองเสม็ด  ที่ </w:t>
      </w:r>
      <w:r>
        <w:rPr>
          <w:rFonts w:cs="TH SarabunIT๙" w:ascii="TH SarabunIT๙" w:hAnsi="TH SarabunIT๙"/>
          <w:sz w:val="34"/>
          <w:szCs w:val="34"/>
        </w:rPr>
        <w:t xml:space="preserve">508/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แต่งตั้งเจ้าหน้าที่และคณะกรรมการดำเนินการเกี่ยวกับการรับสมัครบุคคลเพื่อการสรรหาและการเลือกสรรเป็นพนักงานจ้าง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 /2560 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ดนี้  การดำเนินงานเกี่ยวกับการรับสมัครบุคคลเพื่อการสรรหาและเลือกสรรเป็นพนักงานจ้าง เรียบร้อยแล้ว จึงประกาศรายชื่อผู้สอบได้รายละเอียด ดังนี้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ตำแหน่งผู้ช่วยเจ้าพนักงานพัสดุ ผู้สอบได้และขึ้นบัญชีผู้สอบได้  ดังนี้</w:t>
      </w:r>
      <w:r>
        <w:rPr/>
        <w:tab/>
        <w:t xml:space="preserve">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559"/>
        <w:gridCol w:w="1843"/>
        <w:gridCol w:w="1984"/>
      </w:tblGrid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หมายเลขประจำตั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อบได้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ปารียา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ธนธรรมสุ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ได้รับการบรรจุ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1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นางสาวอุราลักษณ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บุญรอ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1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พรรณารา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บุญลอ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ณัฐย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นพเก้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ณธรรมภรณ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สนารักษ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นางสาวพนารัตน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ชาติกุ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วัชร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ประสิทธินาว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นางสาวอุไร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พรมหมอ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นางสาวสารภ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ิงห์ปร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พนักงานขับรถยนต์ส่วนกลาง ผู้สอบได้และขึ้นบัญชีผู้สอบได้  ดังนี้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1701"/>
        <w:gridCol w:w="1843"/>
        <w:gridCol w:w="1984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หมายเลขประจำตั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สอบได้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สุรจิต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าพริ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ได้รับการบรรจุ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อนุสรณ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ณาญาต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ชยธร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เกาะลอ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คีตภัทร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ัวงา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ยแสน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นอมสัตย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0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ายสมชาต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็ชรรัตน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 เทศบาลตำบลหนองเสม็ด ขอแจ้งให้ผู้สอบได้ฯ ทราบ  ดังนี้</w:t>
      </w:r>
    </w:p>
    <w:p>
      <w:pPr>
        <w:pStyle w:val="Normal"/>
        <w:ind w:right="-142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ทศบาลตำบลหนองเสม็ดจะขึ้นบัญชีผู้สอบได้ฯ ไว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ี นับแต่วันที่ขึ้นบัญชี แต่ถ้ามีการสรรหาและเลือกสรรในตำแหน่งเดียวกันนี้อีก และได้ขึ้นบัญชีผู้สอบได้ใหม่แล้วบัญชีผู้สอบได้ครั้งนี้เป็นอันยกเลิก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ี่สอบได้และได้ขึ้นบัญชีผู้สอบได้ ถ้ามีกรณีอย่างหนึ่งอย่างใดดังต่อไปนี้ให้เป็นอันยกเลิกการขึ้นบัญชีผู้นั้นไว้ในบัญชีผู้สอบได้  คือ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2.1  </w:t>
      </w:r>
      <w:r>
        <w:rPr>
          <w:rFonts w:ascii="TH SarabunIT๙" w:hAnsi="TH SarabunIT๙" w:cs="TH SarabunIT๙"/>
          <w:sz w:val="34"/>
          <w:sz w:val="34"/>
          <w:szCs w:val="34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ind w:right="-709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2.2  </w:t>
      </w:r>
      <w:r>
        <w:rPr>
          <w:rFonts w:ascii="TH SarabunIT๙" w:hAnsi="TH SarabunIT๙" w:cs="TH SarabunIT๙"/>
          <w:sz w:val="34"/>
          <w:sz w:val="34"/>
          <w:szCs w:val="34"/>
        </w:rPr>
        <w:t>ผู้นั้นไม่มารายงานตัวรับการจ้างภายในเวลาที่กำหนด  เว้นแต่มีเหตุจำเป็นและได้มี</w:t>
      </w:r>
    </w:p>
    <w:p>
      <w:pPr>
        <w:pStyle w:val="Normal"/>
        <w:ind w:right="-709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นังสือส่ง</w:t>
      </w:r>
    </w:p>
    <w:p>
      <w:pPr>
        <w:pStyle w:val="Normal"/>
        <w:ind w:right="-709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างไปรษณีย์ลงทะเบียนแจ้งให้ทราบล่วงหน้าไม่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ที่ทำการไปรษณีย์รับลงทะเบียน</w:t>
      </w:r>
    </w:p>
    <w:p>
      <w:pPr>
        <w:pStyle w:val="Style15"/>
        <w:tabs>
          <w:tab w:val="clear" w:pos="720"/>
          <w:tab w:val="left" w:pos="1418" w:leader="none"/>
          <w:tab w:val="left" w:pos="1985" w:leader="none"/>
        </w:tabs>
        <w:ind w:right="-42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หนองเสม็ดจะเรียกบรรจุและแต่งตั้งผู้สอบได้ ภายหลังจากที่คณะกรรมการพนักงานเทศบาลจังหวัดตราดพิจารณาให้ความเห็นชอบตัว</w:t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ธันว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ชัย  วิสุทธิแพทย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รายชื่อผู้สอบได้เพื่อแต่งตั้งเป็นพนักงานจ้าง 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>ทั่ว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*****************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ได้มีประกาศเทศบาลตำบลหนองเสม็ด 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รับสมัครบุคคลเพื่อแต่งตั้งเป็นพนักงานจ้าง 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>ทั่ว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>คนงานทั่วไป</w:t>
      </w:r>
      <w:r>
        <w:rPr>
          <w:rFonts w:ascii="TH SarabunIT๙" w:hAnsi="TH SarabunIT๙" w:cs="TH SarabunIT๙"/>
          <w:sz w:val="34"/>
          <w:sz w:val="34"/>
          <w:szCs w:val="34"/>
        </w:rPr>
        <w:t>และคำสั่งเทศบาลตำบลหนองเสม็ด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76/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ดำเนินการเกี่ยวกับการรับสมัครบุคคลเพื่อ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และเลือกสร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ดนี้  การดำเนินงานเกี่ยวกับการรับสมัครบุคคลเพื่อการสรรหาและเลือกสรรเป็นพนักงานจ้าง เรียบร้อยแล้ว จึงประกาศรายชื่อผู้สอบได้และขึ้นบัญชีผู้สอบได้  ดังนี้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  <w:tab/>
        <w:t xml:space="preserve">- 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ตำแหน่ง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นงานทั่ว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มีผู้เข้ารับการสอ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ผู้ผ่านการสอบคัดเลือก              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ือนายผดุงเดช  ปานอินทร์ ได้ </w:t>
      </w:r>
      <w:r>
        <w:rPr>
          <w:rFonts w:cs="TH SarabunIT๙" w:ascii="TH SarabunIT๙" w:hAnsi="TH SarabunIT๙"/>
          <w:sz w:val="34"/>
          <w:szCs w:val="34"/>
        </w:rPr>
        <w:t xml:space="preserve">27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ะแนน คิดเป็น </w:t>
      </w:r>
      <w:r>
        <w:rPr>
          <w:rFonts w:cs="TH SarabunIT๙" w:ascii="TH SarabunIT๙" w:hAnsi="TH SarabunIT๙"/>
          <w:sz w:val="34"/>
          <w:szCs w:val="34"/>
        </w:rPr>
        <w:t xml:space="preserve">91.33 </w:t>
      </w:r>
      <w:r>
        <w:rPr>
          <w:rFonts w:cs="TH SarabunIT๙" w:ascii="TH SarabunIT๙" w:hAnsi="TH SarabunIT๙"/>
          <w:sz w:val="34"/>
          <w:szCs w:val="34"/>
        </w:rPr>
        <w:t xml:space="preserve">%  </w:t>
      </w:r>
    </w:p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ที่ผ่านการสอบคัดเลือก</w:t>
      </w:r>
      <w:r>
        <w:rPr>
          <w:rFonts w:ascii="TH SarabunIT๙" w:hAnsi="TH SarabunIT๙" w:cs="TH SarabunIT๙"/>
          <w:sz w:val="34"/>
          <w:sz w:val="34"/>
          <w:szCs w:val="34"/>
        </w:rPr>
        <w:t>มารายงานตัวรับการจ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1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cs="TH SarabunIT๙" w:ascii="TH SarabunIT๙" w:hAnsi="TH SarabunIT๙"/>
          <w:sz w:val="34"/>
          <w:szCs w:val="34"/>
        </w:rPr>
        <w:t>2559</w:t>
      </w:r>
    </w:p>
    <w:p>
      <w:pPr>
        <w:pStyle w:val="Style15"/>
        <w:tabs>
          <w:tab w:val="clear" w:pos="720"/>
          <w:tab w:val="left" w:pos="1418" w:leader="none"/>
          <w:tab w:val="left" w:pos="1985" w:leader="none"/>
        </w:tabs>
        <w:ind w:right="-42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>1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พ</w:t>
      </w:r>
      <w:r>
        <w:rPr>
          <w:rFonts w:ascii="TH SarabunIT๙" w:hAnsi="TH SarabunIT๙" w:cs="TH SarabunIT๙"/>
          <w:sz w:val="34"/>
          <w:sz w:val="34"/>
          <w:szCs w:val="34"/>
        </w:rPr>
        <w:t>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left="48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ชัย  วิสุทธิแพทย์</w:t>
      </w:r>
      <w:r>
        <w:rPr>
          <w:rFonts w:cs="TH SarabunIT๙" w:ascii="TH SarabunIT๙" w:hAnsi="TH SarabunIT๙"/>
          <w:sz w:val="34"/>
          <w:szCs w:val="34"/>
        </w:rPr>
        <w:t xml:space="preserve">)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รายชื่อผู้สอบได้เพื่อแต่งตั้งเป็นพนักงานจ้าง ประเภทภารกิจ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*****************</w:t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ได้มีประกาศเทศบาลตำบลหนองเสม็ด  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รื่อง รับสมัคร บุคคลเพื่อแต่งตั้งเป็นพนักงานจ้าง ประจำ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เภทภารกิจ ตำแหน่งผู้ช่วยนายช่างไฟฟ้า และประกาศเปลี่ยนแปลงกำหนดการสอบ 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กอบคำสั่งเทศบาลตำบลหนองเสม็ดที่ </w:t>
      </w:r>
      <w:r>
        <w:rPr>
          <w:rFonts w:cs="TH SarabunIT๙" w:ascii="TH SarabunIT๙" w:hAnsi="TH SarabunIT๙"/>
        </w:rPr>
        <w:t xml:space="preserve">154/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รื่อง แต่งตั้งเจ้าหน้าที่และคณะกรรมการดำเนินงานเกี่ยวกับการรับสมัครบุคคลเพื่อการสรรหาและเลือกสรรเป็นพนักงานจ้าง และคำสั่งเทศบาลตำบลหนองเสม็ดที่ </w:t>
      </w:r>
      <w:r>
        <w:rPr>
          <w:rFonts w:cs="TH SarabunIT๙" w:ascii="TH SarabunIT๙" w:hAnsi="TH SarabunIT๙"/>
        </w:rPr>
        <w:t xml:space="preserve">179/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เรื่อง แก้ไขเพิ่มเติมคำสั่งคณะกรรมการดำเนินการเกี่ยวกับการรับสมัครบุคคลเพื่อการสรรหา นั้น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การดำเนินงานเกี่ยวกับการรับสมัครบุคคลเพื่อการสรรหาและเลือกสรรเป็นพนักงานจ้าง เรียบร้อยแล้ว จึงประกาศรายชื่อผู้สอบได้และขึ้นบัญชีผู้สอบได้ 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-   </w:t>
      </w:r>
      <w:r>
        <w:rPr>
          <w:rFonts w:ascii="TH SarabunIT๙" w:hAnsi="TH SarabunIT๙" w:cs="TH SarabunIT๙"/>
          <w:u w:val="single"/>
        </w:rPr>
        <w:t>ตำแหน่งผู้ช่วยนายช่างไฟฟ้า</w:t>
      </w:r>
      <w:r>
        <w:rPr>
          <w:rFonts w:ascii="TH SarabunIT๙" w:hAnsi="TH SarabunIT๙" w:cs="TH SarabunIT๙"/>
        </w:rPr>
        <w:t xml:space="preserve">  มีผู้เข้ารับการสอบ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มีผู้ผ่านการสอบคัดเลือก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ดังนี้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57"/>
        <w:gridCol w:w="828"/>
        <w:gridCol w:w="1021"/>
        <w:gridCol w:w="1040"/>
        <w:gridCol w:w="1041"/>
        <w:gridCol w:w="906"/>
        <w:gridCol w:w="1125"/>
        <w:gridCol w:w="828"/>
        <w:gridCol w:w="234"/>
      </w:tblGrid>
      <w:tr>
        <w:trPr>
          <w:trHeight w:val="2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 100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 xml:space="preserve">. 10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 100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อบได้ลำดับที่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้อเขียน </w:t>
            </w:r>
          </w:p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ิมหันต์ เล็กผล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.3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9.3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</w:t>
            </w:r>
            <w:r>
              <w:rPr>
                <w:rFonts w:cs="TH SarabunIT๙" w:ascii="TH SarabunIT๙" w:hAnsi="TH SarabunIT๙"/>
              </w:rPr>
              <w:t>9.77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เทศบาลตำบลหนองเสม็ด ขอแจ้งให้ผู้สอบได้ฯ ทราบ  ดังนี้</w:t>
      </w:r>
    </w:p>
    <w:p>
      <w:pPr>
        <w:pStyle w:val="Normal"/>
        <w:ind w:right="-142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เทศบาลตำบลหนองเสม็ดจะขึ้นบัญชีผู้สอบได้ฯ ไว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ขึ้นบัญชี แต่ถ้ามีการสอบในตำแหน่งเดียวกันนี้อีก และได้ขึ้นบัญชีผู้สอบได้ใหม่แล้วบัญชีผู้สอบได้ครั้งนี้เป็นอันยกเลิ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ผู้ที่สอบได้และได้ขึ้นบัญชีผู้สอบได้ ถ้ามีกรณีอย่างหนึ่งอย่างใดดังต่อไปนี้ให้เป็นอันยกเลิกการ</w:t>
      </w:r>
      <w:r>
        <w:rPr>
          <w:rFonts w:ascii="TH SarabunIT๙" w:hAnsi="TH SarabunIT๙" w:cs="TH SarabunIT๙"/>
        </w:rPr>
        <w:t>ขึ้</w:t>
      </w:r>
      <w:r>
        <w:rPr>
          <w:rFonts w:ascii="TH SarabunIT๙" w:hAnsi="TH SarabunIT๙" w:cs="TH SarabunIT๙"/>
        </w:rPr>
        <w:t xml:space="preserve">นบัญชีผู้นั้นไว้ในบัญชีผู้สอบได้  คื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ผู้นั้นไม่มารายงานตัวรับการจ้างภายในเวลาที่กำหนด  เว้นแต่มีเหตุจำเป็นและได้มีหนังสือส่ง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ไปรษณีย์ลงทะเบียนแจ้งให้ทราบล่วงหน้า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 นับแต่วันที่ที่ทำการไปรษณีย์รับลงทะเบียน</w:t>
      </w:r>
    </w:p>
    <w:p>
      <w:pPr>
        <w:pStyle w:val="Style15"/>
        <w:tabs>
          <w:tab w:val="clear" w:pos="720"/>
          <w:tab w:val="left" w:pos="1418" w:leader="none"/>
          <w:tab w:val="left" w:pos="1985" w:leader="none"/>
        </w:tabs>
        <w:ind w:right="-42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เทศบาลตำบลหนองเสม็ดจะเรียกบรรจุและแต่งตั้งผู้สอบได้ ภายหลังจากที่คณะกรรมการพนักงานเทศบาลจังหวัดตราดพิจารณาให้ความเห็นชอบตัว</w:t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พฤ</w:t>
      </w:r>
      <w:r>
        <w:rPr>
          <w:rFonts w:ascii="TH SarabunIT๙" w:hAnsi="TH SarabunIT๙" w:cs="TH SarabunIT๙"/>
        </w:rPr>
        <w:t>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ัย  วิสุทธิแพทย์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รายชื่อผู้สอบได้เพื่อแต่งตั้งเป็นพนักงานจ้าง ประเภทภารกิจ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*****************</w:t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ได้มีประกาศเทศบาลตำบลหนองเสม็ด  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รื่อง รับสมัคร บุคคลเพื่อแต่งตั้งเป็นพนักงานจ้าง ประจำ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เภทภารกิจ ตำแหน่งผู้ช่วยนายช่างไฟฟ้า และประกาศเปลี่ยนแปลงกำหนดการสอบ 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กอบคำสั่งเทศบาลตำบลหนองเสม็ดที่ </w:t>
      </w:r>
      <w:r>
        <w:rPr>
          <w:rFonts w:cs="TH SarabunIT๙" w:ascii="TH SarabunIT๙" w:hAnsi="TH SarabunIT๙"/>
        </w:rPr>
        <w:t xml:space="preserve">154/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รื่อง แต่งตั้งเจ้าหน้าที่และคณะกรรมการดำเนินงานเกี่ยวกับการรับสมัครบุคคลเพื่อการสรรหาและเลือกสรรเป็นพนักงานจ้าง และคำสั่งเทศบาลตำบลหนองเสม็ดที่ </w:t>
      </w:r>
      <w:r>
        <w:rPr>
          <w:rFonts w:cs="TH SarabunIT๙" w:ascii="TH SarabunIT๙" w:hAnsi="TH SarabunIT๙"/>
        </w:rPr>
        <w:t xml:space="preserve">179/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เรื่อง แก้ไขเพิ่มเติมคำสั่งคณะกรรมการดำเนินการเกี่ยวกับการรับสมัครบุคคลเพื่อการสรรหา นั้น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การดำเนินงานเกี่ยวกับการรับสมัครบุคคลเพื่อการสรรหาและเลือกสรรเป็นพนักงานจ้าง เรียบร้อยแล้ว จึงประกาศรายชื่อผู้สอบได้และขึ้นบัญชีผู้สอบได้ 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-   </w:t>
      </w:r>
      <w:r>
        <w:rPr>
          <w:rFonts w:ascii="TH SarabunIT๙" w:hAnsi="TH SarabunIT๙" w:cs="TH SarabunIT๙"/>
          <w:u w:val="single"/>
        </w:rPr>
        <w:t>ตำแหน่งผู้ช่วยนายช่างไฟฟ้า</w:t>
      </w:r>
      <w:r>
        <w:rPr>
          <w:rFonts w:ascii="TH SarabunIT๙" w:hAnsi="TH SarabunIT๙" w:cs="TH SarabunIT๙"/>
        </w:rPr>
        <w:t xml:space="preserve">  มีผู้เข้ารับการสอบ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มีผู้ผ่านการสอบคัดเลือก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ดังนี้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57"/>
        <w:gridCol w:w="828"/>
        <w:gridCol w:w="1021"/>
        <w:gridCol w:w="1040"/>
        <w:gridCol w:w="1041"/>
        <w:gridCol w:w="906"/>
        <w:gridCol w:w="1125"/>
        <w:gridCol w:w="828"/>
        <w:gridCol w:w="234"/>
      </w:tblGrid>
      <w:tr>
        <w:trPr>
          <w:trHeight w:val="2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 100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 xml:space="preserve">. 10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. 100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อบได้ลำดับที่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้อเขียน </w:t>
            </w:r>
          </w:p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ind w:right="-12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ิมหันต์ เล็กผล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.3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.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9.3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</w:t>
            </w:r>
            <w:r>
              <w:rPr>
                <w:rFonts w:cs="TH SarabunIT๙" w:ascii="TH SarabunIT๙" w:hAnsi="TH SarabunIT๙"/>
              </w:rPr>
              <w:t>9.77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เทศบาลตำบลหนองเสม็ด ขอแจ้งให้ผู้สอบได้ฯ ทราบ  ดังนี้</w:t>
      </w:r>
    </w:p>
    <w:p>
      <w:pPr>
        <w:pStyle w:val="Normal"/>
        <w:ind w:right="-142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เทศบาลตำบลหนองเสม็ดจะขึ้นบัญชีผู้สอบได้ฯ ไว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ขึ้นบัญชี แต่ถ้ามีการสอบในตำแหน่งเดียวกันนี้อีก และได้ขึ้นบัญชีผู้สอบได้ใหม่แล้วบัญชีผู้สอบได้ครั้งนี้เป็นอันยกเลิ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ผู้ที่สอบได้และได้ขึ้นบัญชีผู้สอบได้ ถ้ามีกรณีอย่างหนึ่งอย่างใดดังต่อไปนี้ให้เป็นอันยกเลิกการ</w:t>
      </w:r>
      <w:r>
        <w:rPr>
          <w:rFonts w:ascii="TH SarabunIT๙" w:hAnsi="TH SarabunIT๙" w:cs="TH SarabunIT๙"/>
        </w:rPr>
        <w:t>ขึ้</w:t>
      </w:r>
      <w:r>
        <w:rPr>
          <w:rFonts w:ascii="TH SarabunIT๙" w:hAnsi="TH SarabunIT๙" w:cs="TH SarabunIT๙"/>
        </w:rPr>
        <w:t xml:space="preserve">นบัญชีผู้นั้นไว้ในบัญชีผู้สอบได้  คื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ผู้นั้นไม่มารายงานตัวรับการจ้างภายในเวลาที่กำหนด  เว้นแต่มีเหตุจำเป็นและได้มีหนังสือส่ง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างไปรษณีย์ลงทะเบียนแจ้งให้ทราบล่วงหน้า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 นับแต่วันที่ที่ทำการไปรษณีย์รับลงทะเบียน</w:t>
      </w:r>
    </w:p>
    <w:p>
      <w:pPr>
        <w:pStyle w:val="Style15"/>
        <w:tabs>
          <w:tab w:val="clear" w:pos="720"/>
          <w:tab w:val="left" w:pos="1418" w:leader="none"/>
          <w:tab w:val="left" w:pos="1985" w:leader="none"/>
        </w:tabs>
        <w:ind w:right="-42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เทศบาลตำบลหนองเสม็ดจะเรียกบรรจุและแต่งตั้งผู้สอบได้ ภายหลังจากที่คณะกรรมการพนักงานเทศบาลจังหวัดตราดพิจารณาให้ความเห็นชอบตัว</w:t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พฤ</w:t>
      </w:r>
      <w:r>
        <w:rPr>
          <w:rFonts w:ascii="TH SarabunIT๙" w:hAnsi="TH SarabunIT๙" w:cs="TH SarabunIT๙"/>
        </w:rPr>
        <w:t>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ัย  วิสุทธิแพทย์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ตำบลหนองเสม็ด</w:t>
      </w:r>
    </w:p>
    <w:sectPr>
      <w:type w:val="nextPage"/>
      <w:pgSz w:w="11906" w:h="16838"/>
      <w:pgMar w:left="1418" w:right="849" w:gutter="0" w:header="0" w:top="113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user</dc:creator>
  <dc:description/>
  <cp:keywords/>
  <dc:language>en-US</dc:language>
  <cp:lastModifiedBy>tnet</cp:lastModifiedBy>
  <cp:lastPrinted>2016-11-17T16:33:00Z</cp:lastPrinted>
  <dcterms:modified xsi:type="dcterms:W3CDTF">2016-12-07T06:40:00Z</dcterms:modified>
  <cp:revision>41</cp:revision>
  <dc:subject/>
  <dc:title/>
</cp:coreProperties>
</file>